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7.png" ContentType="image/png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6. Crouch L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6. Crouch 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620645" cy="222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418080" cy="2115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75.3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418080" cy="2115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4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345" cy="1251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4515" cy="13849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5915" cy="12420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40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17345" cy="12515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834515" cy="13849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605915" cy="12420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2661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e to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e to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Crouch Lift is a basic skill in Gaelic Football used to lift the ball from the ground into the ha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Crouch Lift is a basic skill in Gaelic Football used to lift the ball from the ground into the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hands in front of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hands in front of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3209290" cy="3209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crouching to lift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placing the hands in front of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uching the ball on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planting the support foot beside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crouching to lift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placing the hands in front of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uching the ball on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planting the support foot beside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6350" r="152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op the ball forward into the cupped h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op the ball forward into the cupped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34290</wp:posOffset>
                </wp:positionV>
                <wp:extent cx="13804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ure pos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ure 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73-78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73-78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Crouch L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Crouch 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29337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8680" cy="16294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ft and Dr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 jogs forward to Crouch Lift the ball, places the ball at the next marker and continues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29337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38680" cy="162941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ift and Dr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 jogs forward to Crouch Lift the ball, places the ball at the next marker and continues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628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1715" cy="17595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ridge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 rolls ball between partner’s legs and runs on to Crouch Lift it as it moves aw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628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1715" cy="175958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ridge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 rolls ball between partner’s legs and runs on to Crouch Lift it as it moves aw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4574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1245" cy="17754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ussle and 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 rolls the ball forward for each pair to chase and con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457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1245" cy="177546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ussle and Li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 rolls the ball forward for each pair to chase and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950" cy="182372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atter and 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kers try to crouch lift as many balls in 30sec while the defenders try to oppos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93950" cy="182372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catter and Li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kers try to crouch lift as many balls in 30sec while the defenders try to oppos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28892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5380" cy="182753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id Sw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team in turn Crouch Lifts all the balls into their g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" cy="28892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5380" cy="182753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id Sw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team in turn Crouch Lifts all the balls into their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0.6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3.jpeg"/><Relationship Id="rId33" Type="http://schemas.openxmlformats.org/officeDocument/2006/relationships/image" Target="media/image15.wmf"/><Relationship Id="rId34" Type="http://schemas.openxmlformats.org/officeDocument/2006/relationships/image" Target="media/image13.jpeg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26:00Z</dcterms:created>
  <dc:creator>Mike</dc:creator>
  <dc:description/>
  <dc:language>en-US</dc:language>
  <cp:lastModifiedBy>Mike</cp:lastModifiedBy>
  <cp:lastPrinted>2008-03-13T16:43:00Z</cp:lastPrinted>
  <dcterms:modified xsi:type="dcterms:W3CDTF">2011-07-02T18:26:00Z</dcterms:modified>
  <cp:revision>2</cp:revision>
  <dc:subject/>
  <dc:title/>
</cp:coreProperties>
</file>